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kern w:val="2"/>
          <w:sz w:val="48"/>
          <w:szCs w:val="48"/>
          <w:lang w:val="en-US" w:eastAsia="de-DE"/>
        </w:rPr>
        <w:t>The</w:t>
      </w:r>
      <w:r>
        <w:rPr>
          <w:rFonts w:eastAsia="Times New Roman" w:cs="Times New Roman" w:ascii="Times New Roman" w:hAnsi="Times New Roman"/>
          <w:b/>
          <w:bCs/>
          <w:kern w:val="2"/>
          <w:sz w:val="48"/>
          <w:szCs w:val="48"/>
          <w:lang w:val="en-US" w:eastAsia="de-DE"/>
        </w:rPr>
        <w:t xml:space="preserve"> New England Journal </w:t>
      </w:r>
      <w:r>
        <w:rPr>
          <w:rFonts w:eastAsia="Times New Roman" w:cs="Times New Roman" w:ascii="Times New Roman" w:hAnsi="Times New Roman"/>
          <w:bCs/>
          <w:kern w:val="2"/>
          <w:sz w:val="48"/>
          <w:szCs w:val="48"/>
          <w:lang w:val="en-US" w:eastAsia="de-DE"/>
        </w:rPr>
        <w:t>of</w:t>
      </w:r>
      <w:r>
        <w:rPr>
          <w:rFonts w:eastAsia="Times New Roman" w:cs="Times New Roman" w:ascii="Times New Roman" w:hAnsi="Times New Roman"/>
          <w:b/>
          <w:bCs/>
          <w:kern w:val="2"/>
          <w:sz w:val="48"/>
          <w:szCs w:val="48"/>
          <w:lang w:val="en-US" w:eastAsia="de-DE"/>
        </w:rPr>
        <w:t xml:space="preserve"> Medicin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Reproductive Technologies and the Risk of Birth Defec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ichael J. Davies, M.P.H., Ph.D., Vivienne M. Moore, M.P.H., Ph.D., Kristyn J. Willson, B.Sc., Phillipa Van Essen, M.P.H., Kevin Priest, B.Sc., Heather Scott, B.Mgmt., Eric A. Haan, M.B., B.S., and Annabelle Chan, M.B., B.S, D.P.H.</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 Engl J Med 2012; 366:1803-1813</w:t>
      </w:r>
      <w:hyperlink r:id="rId2">
        <w:r>
          <w:rPr>
            <w:rStyle w:val="InternetLink"/>
            <w:rFonts w:eastAsia="Times New Roman" w:cs="Times New Roman" w:ascii="Times New Roman" w:hAnsi="Times New Roman"/>
            <w:color w:val="0000FF"/>
            <w:sz w:val="24"/>
            <w:szCs w:val="24"/>
            <w:u w:val="single"/>
            <w:lang w:val="en-US" w:eastAsia="de-DE"/>
          </w:rPr>
          <w:t>May 10, 2012</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Background</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extent to which birth defects after infertility treatment may be explained by underlying parental factors is uncertai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Method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linked a census of treatment with assisted reproductive technology in South Australia to a registry of births and terminations with a gestation period of at least 20 weeks or a birth weight of at least 400 g and registries of birth defects (including cerebral palsy and terminations for defects at any gestational period). We compared risks of birth defects (diagnosed before a child's fifth birthday) among pregnancies in women who received treatment with assisted reproductive technology, spontaneous pregnancies (i.e., without assisted conception) in women who had a previous birth with assisted conception, pregnancies in women with a record of infertility but no treatment with assisted reproductive technology, and pregnancies in women with no record of infertili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Resul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f the 308,974 births, 6163 resulted from assisted conception. The unadjusted odds ratio for any birth defect in pregnancies involving assisted conception (513 defects, 8.3%) as compared with pregnancies not involving assisted conception (17,546 defects, 5.8%) was 1.47 (95% confidence interval [CI], 1.33 to 1.62); the multivariate-adjusted odds ratio was 1.28 (95% CI, 1.16 to 1.41). The corresponding odds ratios with in vitro fertilization (IVF) (165 birth defects, 7.2%) were 1.26 (95% CI, 1.07 to 1.48) and 1.07 (95% CI, 0.90 to 1.26), and the odds ratios with intracytoplasmic sperm injection (ICSI) (139 defects, 9.9%) were 1.77 (95% CI, 1.47 to 2.12) and 1.57 (95% CI, 1.30 to 1.90). A history of infertility, either with or without assisted conception, was also significantly associated with birth defec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onclus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increased risk of birth defects associated with IVF was no longer significant after adjustment for parental factors. The risk of birth defects associated with ICSI remained increased after multivariate adjustment, although the possibility of residual confounding cannot be excluded. (Funded by the National Health and Medical Research Council and the Australian Research Council.)</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upported by grants from the National Health and Medical Research Council (349475, 349548, 453556, and 465455) and the Australian Research Council (FT100101018).</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lang w:val="en-US" w:eastAsia="de-DE"/>
          </w:rPr>
          <w:t>Disclosure forms</w:t>
        </w:r>
      </w:hyperlink>
      <w:r>
        <w:rPr>
          <w:rFonts w:eastAsia="Times New Roman" w:cs="Times New Roman" w:ascii="Times New Roman" w:hAnsi="Times New Roman"/>
          <w:sz w:val="24"/>
          <w:szCs w:val="24"/>
          <w:lang w:val="en-US" w:eastAsia="de-DE"/>
        </w:rPr>
        <w:t xml:space="preserve"> provided by the authors are available with the full text of this article at NEJM.org.</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is article (10.1056/NEJMoa1008095) was published on May 5, 2012, at NEJM.org.</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thank Flinders Reproductive Medicine and Repromed in Adelaide for providing clinical dat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Source Information</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From the Robinson Institute (M.J.D., V.M.M., K.J.W.), Research Centre in the Early Origins of Health and Disease (M.J.D., V.M.M., K.J.W.), Discipline of Public Health (V.M.M., K.J.W.), and Discipline of Paediatrics and Reproductive Health (M.J.D., E.A.H.), University of Adelaide, the South Australian Birth Defects Register, Women's and Children's Hospital (P.V.E., H.S., E.A.H., A.C.), the Epidemiology Branch, South Australian Department of Health (K.P., A.C.), and the South Australian Clinical Genetics Service, SA Pathology (E.A.H.) — all in Adelaide, SA, Australia.</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ddress reprint requests to Dr. Davies at the Robinson Institute, Medical School South, Frome Rd., Adelaide, SA 5005, Australia, or at </w:t>
      </w:r>
      <w:hyperlink r:id="rId4">
        <w:r>
          <w:rPr>
            <w:rStyle w:val="InternetLink"/>
            <w:rFonts w:eastAsia="Times New Roman" w:cs="Times New Roman" w:ascii="Times New Roman" w:hAnsi="Times New Roman"/>
            <w:color w:val="0000FF"/>
            <w:sz w:val="24"/>
            <w:szCs w:val="24"/>
            <w:u w:val="single"/>
            <w:lang w:val="en-US" w:eastAsia="de-DE"/>
          </w:rPr>
          <w:t>michael.davies@adelaide.edu.au</w:t>
        </w:r>
      </w:hyperlink>
      <w:r>
        <w:rPr>
          <w:rFonts w:eastAsia="Times New Roman" w:cs="Times New Roman" w:ascii="Times New Roman" w:hAnsi="Times New Roman"/>
          <w:sz w:val="24"/>
          <w:szCs w:val="24"/>
          <w:lang w:val="en-US" w:eastAsia="de-DE"/>
        </w:rPr>
        <w:t xml:space="preserve">. </w:t>
      </w:r>
    </w:p>
    <w:p>
      <w:pPr>
        <w:pStyle w:val="Normal"/>
        <w:spacing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Citation">
    <w:name w:val="citatio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Citationline">
    <w:name w:val="citationline"/>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toc/nejm/366/19/" TargetMode="External"/><Relationship Id="rId3" Type="http://schemas.openxmlformats.org/officeDocument/2006/relationships/hyperlink" Target="http://www.nejm.org/doi/suppl/10.1056/NEJMoa1008095/suppl_file/nejmoa1008095_disclosures.pdf" TargetMode="External"/><Relationship Id="rId4" Type="http://schemas.openxmlformats.org/officeDocument/2006/relationships/hyperlink" Target="mailto:michael.davies@adelaide.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0:00Z</dcterms:created>
  <dc:creator>Praxis</dc:creator>
  <dc:description/>
  <cp:keywords/>
  <dc:language>en-US</dc:language>
  <cp:lastModifiedBy>Praxis</cp:lastModifiedBy>
  <dcterms:modified xsi:type="dcterms:W3CDTF">2012-06-28T08:33:00Z</dcterms:modified>
  <cp:revision>1</cp:revision>
  <dc:subject/>
  <dc:title/>
</cp:coreProperties>
</file>